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2103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––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</w:rPr>
              <w:t>Hà Nội, ngày 22 tháng  1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ƯỚNG DẪN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Công tác nữ công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diễn ra nhiều sự kiện chính trị quan trọ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Kỷ niệm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 (3/2/1930 - 3/2/2010), 3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giải phóng hoàn toàn miền Nam,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30/4/1975 - 30/4/2010), 1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sinh Chủ tịch Hồ Chí Minh (19/5/1890 - 19/5/2010), 6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Cách mạng tháng Tám và Quốc khánh 2-9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ễ 100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 - Hà Nội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cũng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ỷ niệm 10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Quốc tế Phụ nữ (8/3/1910-8/3-2010),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Hội Liên hiệp Phụ nữ Việt Nam (20/10/1930-20/10/2010)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ứ hai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ứ ba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ố 190/C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nghị quyết số 11-NQ/TW của Bộ Chính trị “Về công tác phụ nữ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NH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ình hình nói trên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hiệm vụ trọng tâm của công tác nữ c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Tổ chức 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 ở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ấp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ty trực thuộc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uỳ tình hì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ụ thể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ựa chọn hình thức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gặp mặt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ác tập thể, cá nhân tiêu biểu trong phong trà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 Tổ chức khảo sát, hội thảo về tình hình 1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5 tháng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 về “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”,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an hành nghị quyết về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NH -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”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Nghị quyết số 11- NQ/ TW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Bộ Chính trị “Về công tác phụ nữ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NH -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Tiếp tục lấy ý kiến tham gia các nội dung liên quan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, lồng ghép giới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hính sách pháp luậ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,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m gia vào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),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kỷ niệm các ngày lễ lớn và các sự kiện chính trị quan trọ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tuyên truyền giáo dục sâu rộng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vai trò của phụ nữ trong thời kỳ CNH-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, trong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“No ấm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tiến bộ, hạnh phúc”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uyền thông về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sinh sản, DS/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Duy trì, mở rộ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Câu lạc bộ nữ công, Câu lạc bộ nữ khoa học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ểm tra, giám sát thực hiện pháp luật, chính sách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trẻ em; kiểm tra thực hiện 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giới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trong các doanh nghiệp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7.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công và tiếp tục kiện toàn Ban Nữ công các cấ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việc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hiệp vụ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 và quan tâm công tác cán bộ nữ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8. Phối hợp với Ban Vì sự tiến bộ phụ nữ các cấp mở các lớp tập huấn nâng cao nhận thức về giới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, lồng ghép  giới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sự tiến bộ phụ nữ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 2006 - 2010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9. Tùy tình hình cụ thể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 vì nữ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èo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ựa chọn hình thức: mở hội nghị tổng kết, tọ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m, hội thảo…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inh nghiệm trong việc quản lý, sử dụng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kinh tế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nữ 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1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ích cực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, từ thiện, tham gi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xây dựng các quỹ xã hội;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, bảo vệ, giáo dục trẻ em, nhất là co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hó , học giỏ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0. Phát hiện các tập thể nữ và cá nhân tiêu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ới thiệu xét tặng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“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áng tạo nữ”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“Phụ nữ Việt Nam”, “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ovalepskaia”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yêu cầu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ột số nhiệm vụ trọng tâm của công tác nữ c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ụ thể hoá cho phù hợp với thực tiễ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( qua Ban nữ cô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 xml:space="preserve">i nhận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àn Chủ tịch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TM. ĐOÀN CHỦ TỊCH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W Hội LHPNVN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ác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ỉnh, Thành ph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ngành TW,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Cty trực thuộ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, NC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ã k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u Hồ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985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Pham Thi Thanh Hong</dc:creator>
  <dc:description/>
  <dc:language>en-US</dc:language>
  <cp:lastModifiedBy>lophoc</cp:lastModifiedBy>
  <cp:lastPrinted>2004-07-07T04:04:00Z</cp:lastPrinted>
  <dcterms:modified xsi:type="dcterms:W3CDTF">2010-01-27T07:52:00Z</dcterms:modified>
  <cp:revision>4</cp:revision>
  <dc:subject/>
  <dc:title>TæNG LI£N §OµN LAO §éNG</dc:title>
</cp:coreProperties>
</file>